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ow I Got The Calling (Sister Act The Musical) 4: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lan Menken    Lyrics  by Glenn Sla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Note - Slow Mary Robert section omitted to be able to fit the arrgt into 5 min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ARY PATRICK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was still a school gir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anding just about yay high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saw the face of Jes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coconut cream pi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xt morning, there was Ma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bowl of special k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en of twelve Apostl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the salad bar buffe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w frankly,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m an eater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polished of Saint Pe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my tummy sorta gave a little lurch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, I knew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yond all question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was more than indigestion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how I got my calling to the church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You found God in junk food?]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he Lord works in mysterious way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I told mine, now you tell yours.]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Age before beauty.]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LAZAR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Death before dishonor.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mother kicked the bucke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n the flood of </w:t>
      </w:r>
      <w:r>
        <w:rPr>
          <w:rStyle w:val="Applestylespan"/>
          <w:rFonts w:cs="Arial Unicode MS" w:ascii="Arial Unicode MS" w:hAnsi="Arial Unicode MS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38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falling Steinway pian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nt my father to his fat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wenty of my sibling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ught the plague, by some odd chanc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omething in the meatloa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t my uncles and my aunt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town I lived in bit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a freak tornado hit it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heartbreak took my dog to his reward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And </w:t>
      </w:r>
      <w:r>
        <w:rPr>
          <w:rStyle w:val="Applestylespan"/>
          <w:rFonts w:cs="Arial Unicode MS" w:ascii="Arial Unicode MS" w:hAnsi="Arial Unicode MS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I figured on reflection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could maybe use protection,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LAZARUS/NUN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how I got m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lling to the lord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how I got m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lling to the lord)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/MARY LAZAR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that was how I got the calling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LAZAR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t was bracing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enthralling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/MARY LAZAR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just knew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do as I was bid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be overfed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LAZAR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be obviously dead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/MARY LAZAR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thank the Lord I got the calling when I did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Now you!]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No, them!]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LEZIN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he folks from </w:t>
      </w:r>
      <w:r>
        <w:rPr>
          <w:rStyle w:val="Applestylespan"/>
          <w:rFonts w:cs="Arial Unicode MS" w:ascii="Arial Unicode MS" w:hAnsi="Arial Unicode MS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Jews for Jesus'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uck a pamphlet in my purs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ERY CECILIA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heard a voice while play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 Unicode MS" w:ascii="Arial Unicode MS" w:hAnsi="Arial Unicode MS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Sargeant Pepper</w:t>
      </w:r>
      <w:r>
        <w:rPr>
          <w:rStyle w:val="Applestylespan"/>
          <w:rFonts w:cs="Arial Unicode MS" w:ascii="Arial Unicode MS" w:hAnsi="Arial Unicode MS"/>
          <w:color w:val="000000"/>
        </w:rPr>
        <w:t xml:space="preserve">’ </w:t>
      </w:r>
      <w:r>
        <w:rPr>
          <w:rStyle w:val="Applestylespan"/>
          <w:rFonts w:cs="Arial" w:ascii="Arial" w:hAnsi="Arial"/>
          <w:color w:val="000000"/>
        </w:rPr>
        <w:t xml:space="preserve"> in revers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ETROC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prayed and then by gol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psoriasis was healed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ANTIOCH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eople always told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I looked like Sally Field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KATARI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had a revela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skipped my medication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WILIG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outfit just did wonders for my fram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 NUN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, yes it may be od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get a wake-up call from God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n the end, I got the calling, and I cam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I got the calling and I came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at was how I got the calling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La La La La La La 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gave my life an overhaul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La La La La)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ANTIOCH/MARY PETROC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t was loud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MIGUEL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firm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JOSEPHAT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oh, so clear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 NUN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 i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quite a jump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GENISI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be lost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EMEBERT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fraid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ETROC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frump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NUN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thank the Lord I got the calling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m her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ELORO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e and... sister sledg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had a ministry, I gues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Ah...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h, working at our lady of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erpetual... excess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go among the village... peopl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eryday... well, nigh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ting up the sinfu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helping the uptigh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suddenly one d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was like, bang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right away I saw the ligh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creamed "Sweet Jesus Christ"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uc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... I asked to be seclud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this hellhole just like you did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how I got the calling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retty much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 NUN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w she got the call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retty much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is how I got the calling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 NUN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was sublime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et appalling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 NUN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t was oh, so right in all respect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ahhhh..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MIGUEL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weet as mountain honey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ADELARD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s wild as summer lightening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KATERI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s warm as woollen mittens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EMEBERT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o fierce that it was frightening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WILIG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s bright as new-cut flowers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LEZ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s swift as April showers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orgasmic as a night of sweaty sex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I'm sorry, was that out loud?]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t never came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LAZAR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all our lives were just the same 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Y PATRICK/MARY LAZAR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ll, heaven knows what migh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ppened to us then..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NUN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we got the calling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nk the Lord we got the calling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re so glad you got the calling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men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47:00Z</dcterms:created>
  <dc:creator>Guy Dearden</dc:creator>
  <dc:description/>
  <cp:keywords/>
  <dc:language>en-US</dc:language>
  <cp:lastModifiedBy>Ash</cp:lastModifiedBy>
  <dcterms:modified xsi:type="dcterms:W3CDTF">2013-06-27T08:49:00Z</dcterms:modified>
  <cp:revision>3</cp:revision>
  <dc:subject/>
  <dc:title>Fame</dc:title>
</cp:coreProperties>
</file>